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HARGE SUMMA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ient name: ____________________________________ Date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articipants (name and relationship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1943100" cy="294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4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Utilized treatment metho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l psycho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ple psycho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ily psycho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al skills training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havior modification                       training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ycho-education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ive services and/or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symptom monitoring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y therapy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referral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: _________________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Final treatment frequency: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ekly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-weekly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hly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: _________________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1.5pt;mso-wrap-distance-left:9.05pt;mso-wrap-distance-right:9.05pt;mso-wrap-distance-top:0pt;mso-wrap-distance-bottom:0pt;margin-top:9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Utilized treatment method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dividual psycho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ple psycho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mily psycho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cial skills training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havior modification                       training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sycho-education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ive services and/or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symptom monitoring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y therapy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 referral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: _________________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Final treatment frequency: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ekly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-weekly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thly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: _________________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 Diagnos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XIS I. </w:t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(primary)</w:t>
      </w:r>
      <w:r>
        <w:rPr>
          <w:rFonts w:cs="Arial" w:ascii="Arial" w:hAnsi="Arial"/>
          <w:sz w:val="20"/>
          <w:szCs w:val="20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(secondary)</w:t>
      </w:r>
      <w:r>
        <w:rPr>
          <w:rFonts w:cs="Arial" w:ascii="Arial" w:hAnsi="Arial"/>
          <w:sz w:val="20"/>
          <w:szCs w:val="20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S II.</w:t>
        <w:tab/>
        <w:t xml:space="preserve">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S III.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S IV.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XIS V.</w:t>
        <w:tab/>
        <w:t xml:space="preserve">  Intake GAF: ____   Current: ____   Highest past year: 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(s) for discharge: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tom/impairment still present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 progress and improvement: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ing needs/recommendations for additional services: (including specific referrals made at time of discharge)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ian Signature ________________________________________  Date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42:00Z</dcterms:created>
  <dc:creator/>
  <dc:description/>
  <dc:language>en-US</dc:language>
  <cp:lastModifiedBy>Kathy Markeland</cp:lastModifiedBy>
  <cp:lastPrinted>2010-04-26T15:28:00Z</cp:lastPrinted>
  <dcterms:modified xsi:type="dcterms:W3CDTF">2010-06-15T18:43:00Z</dcterms:modified>
  <cp:revision>3</cp:revision>
  <dc:subject/>
  <dc:title>MHS: discharge summary</dc:title>
</cp:coreProperties>
</file>